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sr-RS" w:eastAsia="en-US"/>
        </w:rPr>
        <w:t xml:space="preserve">Проблем неоправдано високе адвокатске тарифе за поступање у прекршајном поступку </w:t>
      </w:r>
    </w:p>
    <w:p>
      <w:pPr>
        <w:pStyle w:val="Normal"/>
        <w:ind w:firstLine="7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след неуредне доставе и релативно кратког општег рока застаре прекршајног гоњења у великом броју предмета долази до обуставе поступка због наступања застарелости. Тада адвокати, који заступају окривљене, испостављају прекршајним судовима захтеве за накнаду адвокатских трошкова који вишеструко надмашују вредност запрећене новчане казне и који су у односу на друге судске поступке неправдано велики. Из ових разлога највећи број прекршајних судова на име накнаде ових трошкова дугују милионске износе што озбиљно угрожава њихово нормално функционисање.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вод из важеће адвокатске тарифе:</w:t>
      </w:r>
    </w:p>
    <w:p>
      <w:pPr>
        <w:pStyle w:val="Normal"/>
        <w:jc w:val="center"/>
        <w:rPr/>
      </w:pPr>
      <w:r>
        <w:rPr>
          <w:rFonts w:cs="Times New Roman" w:ascii="Times New Roman" w:hAnsi="Times New Roman"/>
          <w:sz w:val="24"/>
          <w:szCs w:val="24"/>
          <w:lang w:val="sr-RS" w:eastAsia="en-US"/>
        </w:rPr>
        <w:t>ТАРИФНИ БР. 1 (и</w:t>
      </w:r>
      <w:r>
        <w:rPr/>
        <w:t xml:space="preserve"> 14)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Кривични поступ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несц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Жалб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очиш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ложено</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прећена казна затвора до 3 год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8.250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9.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прећена казна затвора од 3 до 5 год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1.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2.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Прекршајни поступак </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Запрећена казна затвора до 60 д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5.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54.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7.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4.250</w:t>
            </w:r>
          </w:p>
        </w:tc>
      </w:tr>
    </w:tbl>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en-US"/>
              </w:rPr>
              <w:t xml:space="preserve">Адвокатска тарифа у кривичном поступку за поднесак – где је запрећена казна затвора </w:t>
            </w:r>
            <w:r>
              <w:rPr>
                <w:rFonts w:cs="Times New Roman" w:ascii="Times New Roman" w:hAnsi="Times New Roman"/>
                <w:b/>
                <w:sz w:val="24"/>
                <w:szCs w:val="24"/>
                <w:lang w:val="sr-RS" w:eastAsia="en-US"/>
              </w:rPr>
              <w:t>до 15 година</w:t>
            </w:r>
            <w:r>
              <w:rPr>
                <w:rFonts w:cs="Times New Roman" w:ascii="Times New Roman" w:hAnsi="Times New Roman"/>
                <w:sz w:val="24"/>
                <w:szCs w:val="24"/>
                <w:lang w:val="sr-RS" w:eastAsia="en-US"/>
              </w:rPr>
              <w:t xml:space="preserve"> (до 5.475 дан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2.500 дина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en-US"/>
              </w:rPr>
              <w:t xml:space="preserve">Адвокатска тарифа у прекршајном поступку за поднесак – где је запрећена казна затвора </w:t>
            </w:r>
            <w:r>
              <w:rPr>
                <w:rFonts w:cs="Times New Roman" w:ascii="Times New Roman" w:hAnsi="Times New Roman"/>
                <w:b/>
                <w:sz w:val="24"/>
                <w:szCs w:val="24"/>
                <w:lang w:val="sr-RS" w:eastAsia="en-US"/>
              </w:rPr>
              <w:t>до 60 дана</w:t>
            </w:r>
            <w:r>
              <w:rPr>
                <w:rFonts w:cs="Times New Roman" w:ascii="Times New Roman" w:hAnsi="Times New Roman"/>
                <w:sz w:val="24"/>
                <w:szCs w:val="24"/>
                <w:lang w:val="sr-RS" w:eastAsia="en-US"/>
              </w:rPr>
              <w:t xml:space="preserve"> (91,25 пута мања казна, али је већа тариф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5.500 динара</w:t>
            </w:r>
          </w:p>
        </w:tc>
      </w:tr>
    </w:tbl>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center"/>
        <w:rPr/>
      </w:pPr>
      <w:r>
        <w:rPr>
          <w:rFonts w:cs="Times New Roman" w:ascii="Times New Roman" w:hAnsi="Times New Roman"/>
          <w:sz w:val="24"/>
          <w:szCs w:val="24"/>
          <w:lang w:val="sr-RS" w:eastAsia="en-US"/>
        </w:rPr>
        <w:t>ТАРИФНИ БР. 13 (И 14) (процењиви предмети</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редност спора у динар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нес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жалб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очиш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ложе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 3.000.000,01 до 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2.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2.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кршаји где је запрећена новчана казна од 3.000 динара</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000 пута мања вредност од претходне, али је  већа тариф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eastAsia="en-US"/>
              </w:rPr>
              <w:t>25.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4.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7.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4.250</w:t>
            </w:r>
          </w:p>
        </w:tc>
      </w:tr>
    </w:tbl>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аведена адвокатска тарифа је у најмању руку нелогична, јер изразито фаворизује прекршајни поступак у односу на кривични поступак. Ово се лако може установити из следећег поређења:</w:t>
      </w:r>
    </w:p>
    <w:p>
      <w:pPr>
        <w:pStyle w:val="ListParagraph"/>
        <w:ind w:left="777"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4.000 динара је адвокатска тарифа за жалбу у прекршајном поступку, где се може изрећи максимална казна затвора до 60 дана, а 45.000 динара је адвокатска тарифа за жалбу у кривичном поступку где је запрећена казна затвора од 3 до 5 година (до 1825 дана).</w:t>
      </w:r>
    </w:p>
    <w:p>
      <w:pPr>
        <w:pStyle w:val="ListParagraph"/>
        <w:ind w:left="777" w:hanging="0"/>
        <w:rPr/>
      </w:pPr>
      <w:r>
        <w:rPr>
          <w:rFonts w:cs="Times New Roman" w:ascii="Times New Roman" w:hAnsi="Times New Roman"/>
          <w:sz w:val="24"/>
          <w:szCs w:val="24"/>
          <w:lang w:val="sr-RS" w:eastAsia="en-US"/>
        </w:rPr>
        <w:t xml:space="preserve">25.500 дин. је адв. тарифа за поднесак у прекршајном поступку (казна затвора до 60 дана), док је 8.250 дин. адв. тарифа за поднесак у кривичном поступку (казна затвора до 3 године). </w:t>
      </w:r>
    </w:p>
    <w:p>
      <w:pPr>
        <w:pStyle w:val="Normal"/>
        <w:ind w:firstLine="1080"/>
        <w:jc w:val="both"/>
        <w:rPr/>
      </w:pPr>
      <w:r>
        <w:rPr>
          <w:rFonts w:cs="Times New Roman" w:ascii="Times New Roman" w:hAnsi="Times New Roman"/>
          <w:sz w:val="24"/>
          <w:szCs w:val="24"/>
          <w:lang w:val="sr-RS" w:eastAsia="en-US"/>
        </w:rPr>
        <w:t>Адвокатска тарифа, такође без икаквог покрића, фаворизује прекршајни поступак и у односу на парнични, где се тарифа одређује у зависности од  вредност спора, па је тако:</w:t>
      </w:r>
    </w:p>
    <w:p>
      <w:pPr>
        <w:pStyle w:val="ListParagraph"/>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4.000 динара је адвокатска тарифа за жалбу у прекршајном поступку где се изриче новчана казна у фиксном износу од 3.000 динара, а 45.000 динара је адвокатска тарифа за жалбу у споровима вредности до 6.000.000 динара.</w:t>
      </w:r>
    </w:p>
    <w:p>
      <w:pPr>
        <w:pStyle w:val="Normal"/>
        <w:ind w:firstLine="9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мајући у виду наведну тарифу, уколико се окривљени терети да је учинио прекршај за који је предвиђена новчана казна у фиксном износу од 3.000 динара, за  ангажовање браниоца, само за једно заступање, један поднесак и жалбу, морао би да плати адвокату по тарифи износ од 106.500 динара. Teшко је замислити да ће окривљени за запрећену казну од 3.000 динара, исплатити адвокату преко 100.000 динара за заступање у поступку са неизвесним исходом. </w:t>
      </w:r>
    </w:p>
    <w:p>
      <w:pPr>
        <w:pStyle w:val="Normal"/>
        <w:ind w:firstLine="900"/>
        <w:jc w:val="both"/>
        <w:rPr/>
      </w:pPr>
      <w:r>
        <w:rPr>
          <w:rFonts w:cs="Times New Roman" w:ascii="Times New Roman" w:hAnsi="Times New Roman"/>
          <w:sz w:val="24"/>
          <w:szCs w:val="24"/>
          <w:lang w:val="sr-RS" w:eastAsia="en-US"/>
        </w:rPr>
        <w:t xml:space="preserve">За очекивати је да овако изразито висока адвокатска тарифа у прекршајном поступку онемогућава окривљене да користе стручну помоћ бранилаца, бар тако логика налаже. Међутим, у пракси то није случај. Све је више ангажованих бранилаца у прекршајном поступку. На жалост, окривљени не узимају адвокате ради обезбеђивања стручне одбране, већ искључиво са циљем да се прекршајни поступак одуговлачи не би ли наступила застара, након чега адвокати испостављају трошковнике и захтевају од прекршајних судова енормне износе на име накнаде за заступање.   </w:t>
      </w:r>
    </w:p>
    <w:p>
      <w:pPr>
        <w:pStyle w:val="Normal"/>
        <w:ind w:firstLine="900"/>
        <w:jc w:val="both"/>
        <w:rPr/>
      </w:pPr>
      <w:r>
        <w:rPr>
          <w:rFonts w:cs="Times New Roman" w:ascii="Times New Roman" w:hAnsi="Times New Roman"/>
          <w:sz w:val="24"/>
          <w:szCs w:val="24"/>
          <w:lang w:val="sr-RS" w:eastAsia="en-US"/>
        </w:rPr>
        <w:t>У прекршајном поступку је изузетно изражена процесна недисциплина странака (по позиву суда се скоро нико не одазива, пресуде скоро нико не прима). До застаре долази зато што достава преко поште није ефикасна а суд нема могућност да уручи судско писмо окривљеном и његовом браниоцу на други начин. Иако се милионски износи месечно пошти исплаћују на име накнаде, стопа успешности достава је изузетно ниска и креће се између 10 и 20 %. Из ових разлога  прекршајни суд у Ужицу је полицијске службенике „затрпао“ са преко 5.000 наредби за довођење окривљених или за уручење писмена.</w:t>
      </w:r>
    </w:p>
    <w:p>
      <w:pPr>
        <w:pStyle w:val="Normal"/>
        <w:ind w:firstLine="720"/>
        <w:jc w:val="both"/>
        <w:rPr/>
      </w:pPr>
      <w:r>
        <w:rPr>
          <w:rFonts w:cs="Times New Roman" w:ascii="Times New Roman" w:hAnsi="Times New Roman"/>
          <w:sz w:val="24"/>
          <w:szCs w:val="24"/>
          <w:lang w:val="sr-RS" w:eastAsia="en-US"/>
        </w:rPr>
        <w:t>Овако одређена адвокатска тарифа у прекршајном поступку доприноси само још већој процесној недисциплини странака. Очигледнои циљ окривљеног и адвоката је да поступак застари  јер им се то вишеструко исплати обзиром ће им суд надокнадити по важећој адвокатској тарифи енормне трошкове.</w:t>
      </w:r>
    </w:p>
    <w:p>
      <w:pPr>
        <w:pStyle w:val="Normal"/>
        <w:ind w:right="18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 поред тога што судије Прекршајног суда у Ужицу у већини случајева одбијају да исплате трошкове адвоката, по жалбама, та решења се углавном укидају, па је Прекршајни суд у Ужицу на крају 2013. године дуговао за адвокате износ од 902.350 динара. Тај износ је сада увећан на 1.150.000 динара, са тенденцијом повећања дуга.</w:t>
      </w:r>
    </w:p>
    <w:p>
      <w:pPr>
        <w:pStyle w:val="Normal"/>
        <w:ind w:right="18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Због свега изнетог, сматрамо да је изузетно важно да се реши питање достављања писмена прекршајних судова преко поште, на ефикасан начин, и да се донесе адекватна адвокатска тарифа у прекршајном поступку. </w:t>
      </w:r>
    </w:p>
    <w:p>
      <w:pPr>
        <w:pStyle w:val="Normal"/>
        <w:ind w:right="18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right="18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Ужицу, дана 26.5.2014. године</w:t>
      </w:r>
    </w:p>
    <w:p>
      <w:pPr>
        <w:pStyle w:val="NoSpacing"/>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С поштовањем,</w:t>
      </w:r>
    </w:p>
    <w:p>
      <w:pPr>
        <w:pStyle w:val="NoSpacing"/>
        <w:ind w:left="5760" w:hanging="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лободан Маринковић,</w:t>
      </w:r>
    </w:p>
    <w:p>
      <w:pPr>
        <w:pStyle w:val="NoSpacing"/>
        <w:ind w:left="4320" w:firstLine="72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председник  </w:t>
      </w:r>
    </w:p>
    <w:p>
      <w:pPr>
        <w:pStyle w:val="NoSpacing"/>
        <w:ind w:left="4320" w:firstLine="72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екршајног суда у Ужицу</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left="-567"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2:00Z</dcterms:created>
  <dc:creator>user</dc:creator>
  <dc:description/>
  <dc:language>en-US</dc:language>
  <cp:lastModifiedBy>Branko Nikolic</cp:lastModifiedBy>
  <dcterms:modified xsi:type="dcterms:W3CDTF">2014-09-10T09:22:00Z</dcterms:modified>
  <cp:revision>2</cp:revision>
  <dc:subject/>
  <dc:title/>
</cp:coreProperties>
</file>